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33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1059"/>
        <w:gridCol w:w="848"/>
        <w:gridCol w:w="1130"/>
        <w:gridCol w:w="945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 w:bidi="ar"/>
              </w:rPr>
              <w:t>非住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S3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6.7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喵喵(⊙o⊙)</cp:lastModifiedBy>
  <dcterms:modified xsi:type="dcterms:W3CDTF">2025-09-08T06:55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B7C3EACCA42A280D028A9E66A817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jMzFkNjk0MmUyZDU5OTcyZTJlNWM0YTY4ODI4NGUiLCJ1c2VySWQiOiIyNTg1ODU1NzMifQ==</vt:lpwstr>
  </property>
</Properties>
</file>