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ind w:left="0" w:right="0" w:firstLine="3045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2025034 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569"/>
        <w:gridCol w:w="582"/>
        <w:gridCol w:w="432"/>
        <w:gridCol w:w="740"/>
        <w:gridCol w:w="774"/>
        <w:gridCol w:w="885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磐石市恒升</w:t>
            </w:r>
            <w:r>
              <w:rPr>
                <w:rFonts w:ascii="宋体" w:hAnsi="宋体" w:cs="宋体"/>
                <w:sz w:val="18"/>
                <w:szCs w:val="18"/>
              </w:rPr>
              <w:t>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磐石市清华园三期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691.24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喵喵(⊙o⊙)</cp:lastModifiedBy>
  <cp:lastPrinted>2025-09-03T16:35:00Z</cp:lastPrinted>
  <dcterms:modified xsi:type="dcterms:W3CDTF">2025-09-05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B02AE9C2549219D5A5BAD8017041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ZjMzFkNjk0MmUyZDU5OTcyZTJlNWM0YTY4ODI4NGUiLCJ1c2VySWQiOiIyNTg1ODU1NzMifQ==</vt:lpwstr>
  </property>
  <property fmtid="{D5CDD505-2E9C-101B-9397-08002B2CF9AE}" pid="5" name="commondata">
    <vt:lpwstr>commondata</vt:lpwstr>
  </property>
</Properties>
</file>